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8" w:leader="none"/>
          <w:tab w:val="center" w:pos="9365" w:leader="none"/>
        </w:tabs>
        <w:spacing w:lineRule="auto" w:line="240" w:before="0" w:after="0"/>
        <w:rPr>
          <w:rFonts w:ascii="Lucida Sans Unicode" w:hAnsi="Lucida Sans Unicode" w:cs="LilyUP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-82550</wp:posOffset>
                </wp:positionV>
                <wp:extent cx="3451860" cy="527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527760"/>
                          <a:chOff x="0" y="0"/>
                          <a:chExt cx="3452040" cy="527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0720"/>
                            <a:ext cx="3430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320" h="531495">
                                <a:moveTo>
                                  <a:pt x="0" y="531495"/>
                                </a:moveTo>
                                <a:lnTo>
                                  <a:pt x="0" y="0"/>
                                </a:lnTo>
                                <a:lnTo>
                                  <a:pt x="1915320" y="0"/>
                                </a:lnTo>
                                <a:lnTo>
                                  <a:pt x="1841051" y="531495"/>
                                </a:lnTo>
                                <a:lnTo>
                                  <a:pt x="0" y="531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54036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5pt;width:271.85pt;height:41.55pt" coordorigin="4387,-130" coordsize="5437,831">
                <v:shape id="shape_0" ID="สี่เหลี่ยมด้านขนาน 60" coordsize="1915320,531495" path="m0,531495l0,0l1915320,0l1841051,531495l0,531495xe" fillcolor="#b6dde8" stroked="f" o:allowincell="f" style="position:absolute;left:4388;top:13;width:5402;height:522;flip:xy;mso-wrap-style:none;v-text-anchor:middle">
                  <v:fill o:detectmouseclick="t" type="solid" color2="#492217"/>
                  <v:stroke color="#3465a4" joinstyle="round" endcap="flat"/>
                  <w10:wrap type="none"/>
                </v:shape>
                <v:roundrect id="shape_0" ID="สี่เหลี่ยมผืนผ้ามุมมน 177" fillcolor="#ff6600" stroked="f" o:allowincell="f" style="position:absolute;left:8973;top:-130;width:850;height:830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LilyUPC" w:ascii="Lucida Sans Unicode" w:hAnsi="Lucida Sans Unicode"/>
          <w:b/>
          <w:bCs/>
          <w:sz w:val="32"/>
          <w:szCs w:val="32"/>
        </w:rPr>
        <w:tab/>
      </w:r>
      <w:r>
        <w:rPr>
          <w:rFonts w:ascii="Lucida Sans Unicode" w:hAnsi="Lucida Sans Unicode" w:cs="LilyUPC"/>
          <w:b/>
          <w:b/>
          <w:bCs/>
          <w:sz w:val="32"/>
          <w:sz w:val="32"/>
          <w:szCs w:val="32"/>
        </w:rPr>
        <w:t>แบบทดสอบ</w:t>
      </w:r>
      <w:r>
        <w:rPr>
          <w:rFonts w:ascii="Lucida Sans Unicode" w:hAnsi="Lucida Sans Unicode" w:cs="LilyUPC"/>
          <w:b/>
          <w:b/>
          <w:bCs/>
          <w:color w:val="FF3300"/>
          <w:sz w:val="56"/>
          <w:sz w:val="56"/>
          <w:szCs w:val="56"/>
        </w:rPr>
        <w:t>ก่อนเรียน</w:t>
      </w:r>
      <w:r>
        <w:rPr>
          <w:rFonts w:ascii="Lucida Sans Unicode" w:hAnsi="Lucida Sans Unicode" w:eastAsia="Lucida Sans Unicode" w:cs="Lucida Sans Unicode"/>
          <w:b/>
          <w:b/>
          <w:bCs/>
          <w:sz w:val="32"/>
          <w:sz w:val="32"/>
          <w:szCs w:val="32"/>
        </w:rPr>
        <w:t xml:space="preserve"> </w:t>
      </w:r>
      <w:r>
        <w:rPr>
          <w:rFonts w:ascii="Lucida Sans Unicode" w:hAnsi="Lucida Sans Unicode" w:cs="LilyUPC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Lucida Sans Unicode" w:hAnsi="Lucida Sans Unicode" w:eastAsia="Lucida Sans Unicode" w:cs="Lucida Sans Unicode"/>
          <w:b/>
          <w:b/>
          <w:bCs/>
          <w:sz w:val="48"/>
          <w:sz w:val="48"/>
          <w:szCs w:val="48"/>
          <w:lang w:val="en-US" w:eastAsia="en-US"/>
        </w:rPr>
        <w:t xml:space="preserve"> </w:t>
      </w:r>
      <w:r>
        <w:rPr>
          <w:rFonts w:cs="LilyUPC" w:ascii="Lucida Sans Unicode" w:hAnsi="Lucida Sans Unicode"/>
          <w:b/>
          <w:bCs/>
          <w:color w:val="FFFFFF"/>
          <w:sz w:val="36"/>
          <w:szCs w:val="36"/>
          <w:lang w:val="en-US" w:eastAsia="en-US"/>
        </w:rPr>
        <w:tab/>
        <w:t>1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นักเรียนเลือกคำตอบที่ถูกต้องที่สุดเพียงข้อเดีย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ab/>
              <w:t>1.</w:t>
              <w:tab/>
            </w:r>
            <w:r>
              <w:rPr/>
              <w:t>หลักการทำงานให้ประสบผลสำเร็จควรปฏิบัติอย่างไร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ก</w:t>
            </w:r>
            <w:r>
              <w:rPr/>
              <w:t>.</w:t>
            </w:r>
            <w:r>
              <w:rPr/>
              <w:tab/>
            </w:r>
            <w:r>
              <w:rPr/>
              <w:t>จ้องจับผิดเพื่อนที่ทำงานผิดพลาด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ข</w:t>
            </w:r>
            <w:r>
              <w:rPr/>
              <w:t>.</w:t>
            </w:r>
            <w:r>
              <w:rPr/>
              <w:tab/>
            </w:r>
            <w:r>
              <w:rPr/>
              <w:t>ให้หัวหน้ากลุ่มทำงานเพียงคนเดียว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ปล่อยปละละเลย ไม่แก้ไขงานที่บกพร่อง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ab/>
            </w:r>
            <w:r>
              <w:rPr/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แบ่งหน้าที่รับผิดชอบให้สมาชิกทุกคนในกลุ่มตาม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เหมาะส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2.</w:t>
              <w:tab/>
            </w:r>
            <w:r>
              <w:rPr>
                <w:color w:val="000000"/>
              </w:rPr>
              <w:t xml:space="preserve">ทานในสังคหวัตถุ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ช่วยให้ทำงานร่วมกับผู้อื่นอย่างมีความสุขอย่างไร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ผูกใจ และแสดงออกถึงไมตรีจิต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ประพฤติตนเป็นประโยชน์ต่อผู้อื่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มีถ้อยคำที่ไพเราะ อ่อนหวาน น่าฟั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ประพฤติตนได้เหมาะสมกับบทบาท หน้าที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อย่างสม่ำเสมอ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3.</w:t>
              <w:tab/>
            </w:r>
            <w:r>
              <w:rPr>
                <w:color w:val="000000"/>
              </w:rPr>
              <w:t>ใครปฏิบัติตนตามหลักคุณธรรมและจริยธรรมในการทำงานร่วมกับผู้อื่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ปลายฟ้ามาช้ากว่าเวลาที่เพื่อนนัดไว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ชั่วโม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ปุยฝ้ายรับฟังความคิดเห็นของเพื่อนร่วมงานทุกคน</w:t>
            </w:r>
          </w:p>
          <w:p>
            <w:pPr>
              <w:pStyle w:val="Style14"/>
              <w:ind w:left="408" w:right="-174" w:hanging="40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บหม่อนชอบวางอำนาจกับเพื่อนที่ทำงานช้ากว่า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ตนเอ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ราวรุ้งให้ใยไหมช่วยหาข้อมูลทำรายงานแทน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เพราะตนเองต้องการไปดูภาพยนตร์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4.</w:t>
              <w:tab/>
            </w:r>
            <w:r>
              <w:rPr>
                <w:color w:val="000000"/>
              </w:rPr>
              <w:t>ใครใช้ทรัพยากรอย่างคุ้มค่า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ลมหวนนำน้ำดื่มมาล้างจ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ทอฝันใช้กระดาษเพียงด้านเดียว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อ้อแอ้นำน้ำซักผ้ามารดน้ำต้นไม้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 xml:space="preserve">ปูลมปล่อยที่ดินให้รกร้างว่างเปล่า </w:t>
            </w:r>
          </w:p>
          <w:p>
            <w:pPr>
              <w:pStyle w:val="Style14"/>
              <w:rPr/>
            </w:pPr>
            <w:r>
              <w:rPr/>
              <w:tab/>
              <w:t>5.</w:t>
              <w:tab/>
            </w:r>
            <w:r>
              <w:rPr/>
              <w:t>สิ่งใด</w:t>
            </w:r>
            <w:r>
              <w:rPr>
                <w:b/>
                <w:b/>
                <w:bCs/>
              </w:rPr>
              <w:t>ไม่ควร</w:t>
            </w:r>
            <w:r>
              <w:rPr/>
              <w:t>ปฏิบัติในการทำงานร่วมกัน</w:t>
            </w:r>
          </w:p>
          <w:p>
            <w:pPr>
              <w:pStyle w:val="Style1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0</wp:posOffset>
                      </wp:positionV>
                      <wp:extent cx="6265545" cy="1666875"/>
                      <wp:effectExtent l="635" t="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666800"/>
                                <a:chOff x="0" y="0"/>
                                <a:chExt cx="626544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4400"/>
                                  <a:ext cx="626544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680"/>
                                    <a:ext cx="6183000" cy="57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72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7860" h="729615">
                                          <a:moveTo>
                                            <a:pt x="109646" y="0"/>
                                          </a:moveTo>
                                          <a:lnTo>
                                            <a:pt x="548214" y="0"/>
                                          </a:lnTo>
                                          <a:cubicBezTo>
                                            <a:pt x="608770" y="0"/>
                                            <a:pt x="657860" y="49090"/>
                                            <a:pt x="657860" y="109646"/>
                                          </a:cubicBezTo>
                                          <a:lnTo>
                                            <a:pt x="657860" y="729615"/>
                                          </a:lnTo>
                                          <a:lnTo>
                                            <a:pt x="657860" y="729615"/>
                                          </a:lnTo>
                                          <a:lnTo>
                                            <a:pt x="0" y="729615"/>
                                          </a:lnTo>
                                          <a:lnTo>
                                            <a:pt x="0" y="729615"/>
                                          </a:lnTo>
                                          <a:lnTo>
                                            <a:pt x="0" y="109646"/>
                                          </a:lnTo>
                                          <a:cubicBezTo>
                                            <a:pt x="0" y="49090"/>
                                            <a:pt x="49090" y="0"/>
                                            <a:pt x="10964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3400"/>
                                      <a:ext cx="618300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1220" h="632460">
                                          <a:moveTo>
                                            <a:pt x="105412" y="0"/>
                                          </a:moveTo>
                                          <a:lnTo>
                                            <a:pt x="3705808" y="0"/>
                                          </a:lnTo>
                                          <a:cubicBezTo>
                                            <a:pt x="3764025" y="0"/>
                                            <a:pt x="3811220" y="47195"/>
                                            <a:pt x="3811220" y="105412"/>
                                          </a:cubicBezTo>
                                          <a:lnTo>
                                            <a:pt x="3811220" y="632460"/>
                                          </a:lnTo>
                                          <a:lnTo>
                                            <a:pt x="3811220" y="632460"/>
                                          </a:lnTo>
                                          <a:lnTo>
                                            <a:pt x="0" y="632460"/>
                                          </a:lnTo>
                                          <a:lnTo>
                                            <a:pt x="0" y="632460"/>
                                          </a:lnTo>
                                          <a:lnTo>
                                            <a:pt x="0" y="105412"/>
                                          </a:lnTo>
                                          <a:cubicBezTo>
                                            <a:pt x="0" y="47195"/>
                                            <a:pt x="47195" y="0"/>
                                            <a:pt x="10541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480" y="0"/>
                                    <a:ext cx="6205320" cy="66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right" w:pos="364" w:leader="none"/>
                                          <w:tab w:val="left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FFFFFF"/>
                                          <w:lang w:val="en-US" w:bidi="th-TH"/>
                                        </w:rPr>
                                        <w:t>เฉลย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1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ง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2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3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4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ค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5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6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ง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7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8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9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ค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10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ง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9280" y="376560"/>
                                  <a:ext cx="1240200" cy="84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0200" cy="842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9080"/>
                                    <a:ext cx="12402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0155" h="555625">
                                        <a:moveTo>
                                          <a:pt x="92606" y="0"/>
                                        </a:moveTo>
                                        <a:lnTo>
                                          <a:pt x="1147549" y="0"/>
                                        </a:lnTo>
                                        <a:cubicBezTo>
                                          <a:pt x="1198694" y="0"/>
                                          <a:pt x="1240155" y="41461"/>
                                          <a:pt x="1240155" y="92606"/>
                                        </a:cubicBezTo>
                                        <a:lnTo>
                                          <a:pt x="1240155" y="555625"/>
                                        </a:lnTo>
                                        <a:lnTo>
                                          <a:pt x="1240155" y="555625"/>
                                        </a:lnTo>
                                        <a:lnTo>
                                          <a:pt x="0" y="555625"/>
                                        </a:lnTo>
                                        <a:lnTo>
                                          <a:pt x="0" y="555625"/>
                                        </a:lnTo>
                                        <a:lnTo>
                                          <a:pt x="0" y="92606"/>
                                        </a:lnTo>
                                        <a:cubicBezTo>
                                          <a:pt x="0" y="41461"/>
                                          <a:pt x="41461" y="0"/>
                                          <a:pt x="9260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cd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00880" y="687600"/>
                                  <a:ext cx="54864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7200" y="403920"/>
                                  <a:ext cx="13899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Browallia New" w:hAnsi="Browallia New" w:eastAsia="Times New Roman" w:cs="Browallia New"/>
                                        <w:color w:val="FFFFFF"/>
                                        <w:lang w:val="en-US" w:bidi="th-TH"/>
                                      </w:rPr>
                                      <w:t xml:space="preserve">  ได้คะแนน     คะแนนเต็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61280" y="295200"/>
                                  <a:ext cx="1800" cy="928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9280" y="0"/>
                                  <a:ext cx="122940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มฐ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FFFFFF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ง 1.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spacing w:val="40"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/>
                                        <w:i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ม.3/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3pt;width:493.4pt;height:131.25pt" coordorigin="30,260" coordsize="9868,2625">
                      <v:group id="shape_0" style="position:absolute;left:30;top:1842;width:9868;height:1043">
                        <v:group id="shape_0" style="position:absolute;left:30;top:1920;width:9737;height:903">
                          <v:shape id="shape_0" ID="มนมุมสี่เหลี่ยมผืนผ้าด้านเดียวกัน 180" coordsize="657860,729615" path="m109646,0l548214,0c608770,0,657860,49090,657860,109646l657860,729615l657860,729615l0,729615l0,729615l0,109646c0,49090,49090,0,109646,0xe" fillcolor="#ff0066" stroked="f" o:allowincell="t" style="position:absolute;left:30;top:1920;width:1035;height:749;mso-wrap-style:none;v-text-anchor:middle">
                            <v:fill o:detectmouseclick="t" type="solid" color2="#00ff99"/>
                            <v:stroke color="#3465a4" joinstyle="round" endcap="flat"/>
                            <w10:wrap type="none"/>
                          </v:shape>
                          <v:shape id="shape_0" ID="มนมุมสี่เหลี่ยมผืนผ้าด้านเดียวกัน 181" coordsize="3811220,632460" path="m105412,0l3705808,0c3764025,0,3811220,47195,3811220,105412l3811220,632460l3811220,632460l0,632460l0,632460l0,105412c0,47195,47195,0,105412,0xe" fillcolor="#ff99ff" stroked="f" o:allowincell="t" style="position:absolute;left:30;top:2241;width:9736;height:581;flip:y;mso-wrap-style:none;v-text-anchor:middle">
                            <v:fill o:detectmouseclick="t" type="solid" color2="#006600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5;top:1842;width:9771;height:1042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right" w:pos="364" w:leader="none"/>
                                    <w:tab w:val="left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BrowalliaUPC"/>
                                    <w:color w:val="FFFFFF"/>
                                    <w:lang w:val="en-US" w:bidi="th-TH"/>
                                  </w:rPr>
                                  <w:t>เฉล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9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24;top:853;width:1953;height:1330">
                        <v:roundrect id="shape_0" ID="สี่เหลี่ยมผืนผ้ามุมมน 166" fillcolor="#4f81bd" stroked="f" o:allowincell="t" style="position:absolute;left:7824;top:853;width:1952;height:1325;mso-wrap-style:none;v-text-anchor:middle">
                          <v:fill o:detectmouseclick="t" type="solid" color2="#b07e42"/>
                          <v:stroke color="#3465a4" joinstyle="round" endcap="flat"/>
                          <w10:wrap type="none"/>
                        </v:roundrect>
                        <v:shape id="shape_0" ID="มนมุมสี่เหลี่ยมผืนผ้าด้านเดียวกัน 175" coordsize="1240155,555625" path="m92606,0l1147549,0c1198694,0,1240155,41461,1240155,92606l1240155,555625l1240155,555625l0,555625l0,555625l0,92606c0,41461,41461,0,92606,0xe" fillcolor="#b9cde5" stroked="f" o:allowincell="t" style="position:absolute;left:7824;top:1308;width:1952;height:874;flip:y;mso-wrap-style:none;v-text-anchor:middle">
                          <v:fill o:detectmouseclick="t" type="solid" color2="#46321a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850;top:1343;width:86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5;top:896;width:2188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 xml:space="preserve">  ได้คะแนน     คะแนนเต็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8" stroked="t" o:allowincell="t" style="position:absolute;left:8788;top:725;width:2;height:1461" type="_x0000_t32">
                        <v:stroke color="white" weight="316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824;top:260;width:1935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มฐ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ง 1.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40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/>
                                  <w:i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ม.3/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  <w:r>
              <w:rPr/>
              <w:tab/>
            </w:r>
            <w:r>
              <w:rPr/>
              <w:t>ก</w:t>
            </w:r>
            <w:r>
              <w:rPr/>
              <w:t>.</w:t>
            </w:r>
            <w:r>
              <w:rPr/>
              <w:tab/>
            </w:r>
            <w:r>
              <w:rPr/>
              <w:t>มาตรงเวลาที่นัดหมาย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ข</w:t>
            </w:r>
            <w:r>
              <w:rPr/>
              <w:t>.</w:t>
            </w:r>
            <w:r>
              <w:rPr/>
              <w:tab/>
            </w:r>
            <w:r>
              <w:rPr>
                <w:color w:val="000000"/>
              </w:rPr>
              <w:t>พูดจาเสียดสีเพื่อนร่วม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พูดจาไพเราะกับเพื่อนร่วม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>ให้คำแนะนำ เมื่อเพื่อนขอความช่วยเหลือ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ab/>
              <w:t>6.</w:t>
              <w:tab/>
            </w:r>
            <w:r>
              <w:rPr/>
              <w:t>การวางแผนการทำงานมีประโยชน์อย่างไร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ก</w:t>
            </w:r>
            <w:r>
              <w:rPr/>
              <w:t>.</w:t>
            </w:r>
            <w:r>
              <w:rPr/>
              <w:tab/>
            </w:r>
            <w:r>
              <w:rPr>
                <w:color w:val="000000"/>
              </w:rPr>
              <w:t>ช่วยจัดวางโครงสร้างของ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ข</w:t>
            </w:r>
            <w:r>
              <w:rPr/>
              <w:t>.</w:t>
            </w:r>
            <w:r>
              <w:rPr/>
              <w:tab/>
            </w:r>
            <w:r>
              <w:rPr/>
              <w:t>ช่วยให้มีมาตรฐานในการทำ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ช่วยให้ทุกคนปฏิบัติตามบทบาท หน้าที่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กำหนดเป้าหมายและแผนปฏิบัติง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7.</w:t>
              <w:tab/>
            </w:r>
            <w:r>
              <w:rPr>
                <w:color w:val="000000"/>
              </w:rPr>
              <w:t xml:space="preserve">หนูนิดชอบช่วยเหลือเกื้อกูลเพื่อนร่วมงาน มีเหตุผล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ยอมรับฟังความคิดเห็นที่แตกต่าง ปรับตัวอยู่ร่วมกับเพื่อนได้อย่างสันติและสมานฉันท์ แสดงว่าหนูนิดมีคุณธรรมและจริยธรรมด้านใด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มีน้ำใ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สามัคค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ขยันอดท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ซื่อสัตย์ สุจริต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8.</w:t>
              <w:tab/>
            </w:r>
            <w:r>
              <w:rPr>
                <w:color w:val="000000"/>
              </w:rPr>
              <w:t xml:space="preserve">ข้อใดเป็นการปฏิบัติตามหลักการปฏิเสธการใช้ </w:t>
            </w:r>
            <w:r>
              <w:rPr>
                <w:color w:val="000000"/>
              </w:rPr>
              <w:t>(Reject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ดใช้ถุงพลาสติกบรรจุขอ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ช้กระดาษสาที่ทำจากกล่องน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ช้หมวกที่ทำจากกระป๋องน้ำอัดล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เก็บโหลคุกกี้ที่เพื่อนให้ไว้ใส่ขนมขบเคี้ยว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9.</w:t>
              <w:tab/>
            </w:r>
            <w:r>
              <w:rPr>
                <w:color w:val="000000"/>
              </w:rPr>
              <w:t>การนำเทคโนโลยีสมัยใหม่มาช่วยในการผลิตช่วยให้ใช้ทรัพยากรได้ประหยัด คุ้มค่าอย่างไร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นำทรัพยากรกลับมาใช้ใหม่ได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ใช้ทรัพยากรในสัดส่วนที่เหมาะส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ลดการสูญเสียจากการผลิตชิ้นงานผิดพลาด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>ช่วยให้มีทรัพยากรชนิดอื่นมาใช้ประโยชน์ทดแทน</w:t>
            </w:r>
          </w:p>
          <w:p>
            <w:pPr>
              <w:pStyle w:val="Style14"/>
              <w:rPr/>
            </w:pPr>
            <w:r>
              <w:rPr/>
              <w:tab/>
              <w:t>10.</w:t>
              <w:tab/>
            </w:r>
            <w:r>
              <w:rPr/>
              <w:t>การวิเคราะห์เพื่อนร่วมงานมีความสำคัญอย่างไร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ก</w:t>
            </w:r>
            <w:r>
              <w:rPr/>
              <w:t>.</w:t>
            </w:r>
            <w:r>
              <w:rPr/>
              <w:tab/>
            </w:r>
            <w:r>
              <w:rPr/>
              <w:t>ใช้เพื่อนทำงานแทนตนเองได้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ข</w:t>
            </w:r>
            <w:r>
              <w:rPr/>
              <w:t>.</w:t>
            </w:r>
            <w:r>
              <w:rPr/>
              <w:tab/>
            </w:r>
            <w:r>
              <w:rPr/>
              <w:t>ช่วยให้จับผิดข้อผิดพลาดของเพื่อนได้ง่ายขึ้น</w:t>
            </w:r>
          </w:p>
          <w:p>
            <w:pPr>
              <w:pStyle w:val="Style14"/>
              <w:ind w:left="408" w:right="-131" w:hanging="408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ช่วยกีดกันให้ไม่ต้องร่วมงานกับเพื่อนที่ไม่เก่ง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>
                <w:color w:val="000000"/>
              </w:rPr>
              <w:t>เข้าใจถึงทัศนคติและความสามารถของเพื่อนร่วมงาน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center" w:pos="9367" w:leader="none"/>
        </w:tabs>
        <w:spacing w:lineRule="auto" w:line="240" w:before="0" w:after="0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pacing w:val="8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060" w:h="16199"/>
          <w:pgMar w:left="1134" w:right="1134" w:gutter="0" w:header="0" w:top="1134" w:footer="454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rowallia New" w:hAnsi="Browallia New" w:cs="Browallia New"/>
          <w:spacing w:val="8"/>
          <w:sz w:val="12"/>
          <w:szCs w:val="12"/>
        </w:rPr>
      </w:pPr>
      <w:r>
        <w:rPr>
          <w:rFonts w:cs="Browallia New" w:ascii="Browallia New" w:hAnsi="Browallia New"/>
          <w:spacing w:val="8"/>
          <w:sz w:val="12"/>
          <w:szCs w:val="12"/>
        </w:rPr>
      </w:r>
    </w:p>
    <w:sectPr>
      <w:type w:val="continuous"/>
      <w:pgSz w:w="12060" w:h="16199"/>
      <w:pgMar w:left="1134" w:right="1134" w:gutter="0" w:header="0" w:top="1134" w:footer="454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85" w:leader="none"/>
        <w:tab w:val="right" w:pos="97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685</wp:posOffset>
              </wp:positionV>
              <wp:extent cx="6188075" cy="8401050"/>
              <wp:effectExtent l="635" t="0" r="0" b="0"/>
              <wp:wrapNone/>
              <wp:docPr id="3" name="สี่เหลี่ยมผืนผ้า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84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42" stroked="f" o:allowincell="f" style="position:absolute;margin-left:0pt;margin-top:21.55pt;width:487.2pt;height:661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sz w:val="32"/>
      <w:szCs w:val="3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alibri" w:cs="Browallia New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SimSun;宋体" w:cs="Angsana New"/>
      <w:szCs w:val="23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Head">
    <w:name w:val="1.Head"/>
    <w:basedOn w:val="Normal"/>
    <w:qFormat/>
    <w:pPr>
      <w:spacing w:lineRule="auto" w:line="240" w:before="240" w:after="0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H1">
    <w:name w:val="H  1"/>
    <w:basedOn w:val="ListParagraph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0" w:hanging="0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</w:tabs>
      <w:spacing w:lineRule="auto" w:line="240" w:before="0" w:after="0"/>
      <w:ind w:left="1247" w:hanging="1247"/>
    </w:pPr>
    <w:rPr>
      <w:rFonts w:ascii="Browallia New" w:hAnsi="Browallia New" w:eastAsia="Calibri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ind w:left="0" w:right="-131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13">
    <w:name w:val="คำตอบ ก ข ค ง"/>
    <w:basedOn w:val="Normal"/>
    <w:qFormat/>
    <w:pPr>
      <w:spacing w:lineRule="auto" w:line="240" w:before="0" w:after="0"/>
      <w:ind w:left="709" w:hanging="709"/>
    </w:pPr>
    <w:rPr>
      <w:rFonts w:ascii="Browallia New" w:hAnsi="Browallia New" w:cs="Browallia New"/>
      <w:color w:val="000000"/>
      <w:sz w:val="28"/>
    </w:rPr>
  </w:style>
  <w:style w:type="paragraph" w:styleId="Style14">
    <w:name w:val="คำถามแบบทดสอบ"/>
    <w:basedOn w:val="Style13"/>
    <w:qFormat/>
    <w:pPr>
      <w:tabs>
        <w:tab w:val="clear" w:pos="720"/>
        <w:tab w:val="right" w:pos="280" w:leader="none"/>
        <w:tab w:val="left" w:pos="408" w:leader="none"/>
        <w:tab w:val="left" w:pos="714" w:leader="none"/>
        <w:tab w:val="left" w:pos="2041" w:leader="none"/>
        <w:tab w:val="left" w:pos="2381" w:leader="none"/>
      </w:tabs>
      <w:ind w:left="408" w:hanging="408"/>
    </w:pPr>
    <w:rPr/>
  </w:style>
  <w:style w:type="paragraph" w:styleId="15">
    <w:name w:val="ขั้นที่ 1-5"/>
    <w:basedOn w:val="Normal"/>
    <w:qFormat/>
    <w:pPr>
      <w:tabs>
        <w:tab w:val="clear" w:pos="720"/>
        <w:tab w:val="left" w:pos="227" w:leader="none"/>
        <w:tab w:val="left" w:pos="505" w:leader="none"/>
        <w:tab w:val="left" w:pos="784" w:leader="none"/>
        <w:tab w:val="left" w:pos="851" w:leader="none"/>
      </w:tabs>
      <w:spacing w:lineRule="auto" w:line="240" w:before="0" w:after="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152">
    <w:name w:val="ขั้นที่ 1-5=2"/>
    <w:basedOn w:val="Normal"/>
    <w:qFormat/>
    <w:pPr>
      <w:tabs>
        <w:tab w:val="clear" w:pos="720"/>
        <w:tab w:val="left" w:pos="227" w:leader="none"/>
        <w:tab w:val="left" w:pos="505" w:leader="none"/>
        <w:tab w:val="left" w:pos="851" w:leader="none"/>
      </w:tabs>
      <w:spacing w:lineRule="auto" w:line="240" w:before="0" w:after="0"/>
      <w:ind w:left="505" w:right="-35" w:hanging="505"/>
    </w:pPr>
    <w:rPr>
      <w:rFonts w:ascii="Browallia New" w:hAnsi="Browallia New" w:cs="Browallia New"/>
      <w:spacing w:val="-2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cs="Cordia New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Style15">
    <w:name w:val="เนื้อ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559" w:leader="none"/>
        <w:tab w:val="left" w:pos="2041" w:leader="none"/>
      </w:tabs>
      <w:spacing w:lineRule="auto" w:line="240" w:before="0" w:after="0"/>
      <w:ind w:left="2041" w:hanging="2041"/>
    </w:pPr>
    <w:rPr>
      <w:rFonts w:ascii="Browallia New" w:hAnsi="Browallia New" w:cs="Browallia New"/>
      <w:sz w:val="28"/>
    </w:rPr>
  </w:style>
  <w:style w:type="paragraph" w:styleId="Style16">
    <w:name w:val="ก่อนเรียน-หลังเรียน"/>
    <w:basedOn w:val="2"/>
    <w:qFormat/>
    <w:pPr>
      <w:tabs>
        <w:tab w:val="clear" w:pos="924"/>
        <w:tab w:val="left" w:pos="488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spacing w:before="300" w:after="0"/>
    </w:pPr>
    <w:rPr>
      <w:b/>
      <w:bCs/>
      <w:i/>
      <w:iCs/>
      <w:color w:val="548DD4"/>
    </w:rPr>
  </w:style>
  <w:style w:type="paragraph" w:styleId="11">
    <w:name w:val="ประเมิน1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left="227" w:right="-108" w:hanging="227"/>
    </w:pPr>
    <w:rPr>
      <w:rFonts w:ascii="Browallia New" w:hAnsi="Browallia New" w:cs="Browallia New"/>
      <w:b/>
      <w:bCs/>
      <w:sz w:val="28"/>
    </w:rPr>
  </w:style>
  <w:style w:type="paragraph" w:styleId="21">
    <w:name w:val="ประเมิน2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right="-76" w:hanging="0"/>
    </w:pPr>
    <w:rPr>
      <w:rFonts w:ascii="Browallia New" w:hAnsi="Browallia New" w:cs="Browallia New"/>
      <w:spacing w:val="-4"/>
      <w:sz w:val="28"/>
    </w:rPr>
  </w:style>
  <w:style w:type="paragraph" w:styleId="12">
    <w:name w:val="1)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7560" w:leader="none"/>
        <w:tab w:val="left" w:pos="7740" w:leader="none"/>
        <w:tab w:val="left" w:pos="7920" w:leader="none"/>
        <w:tab w:val="left" w:pos="8100" w:leader="none"/>
        <w:tab w:val="left" w:pos="8280" w:leader="none"/>
        <w:tab w:val="left" w:pos="8460" w:leader="none"/>
        <w:tab w:val="left" w:pos="8640" w:leader="none"/>
        <w:tab w:val="left" w:pos="8820" w:leader="none"/>
      </w:tabs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  <w:lang w:val="en-US"/>
    </w:rPr>
  </w:style>
  <w:style w:type="paragraph" w:styleId="13">
    <w:name w:val="เนื้อ1+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654" w:leader="none"/>
        <w:tab w:val="left" w:pos="3969" w:leader="none"/>
        <w:tab w:val="left" w:pos="6946" w:leader="none"/>
        <w:tab w:val="left" w:pos="726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User</dc:creator>
  <dc:description/>
  <cp:keywords/>
  <dc:language>en-US</dc:language>
  <cp:lastModifiedBy>Tongchai Chana</cp:lastModifiedBy>
  <cp:lastPrinted>2013-12-10T13:42:00Z</cp:lastPrinted>
  <dcterms:modified xsi:type="dcterms:W3CDTF">2017-06-13T02:23:00Z</dcterms:modified>
  <cp:revision>107</cp:revision>
  <dc:subject/>
  <dc:title/>
</cp:coreProperties>
</file>